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ção de pré-execu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4/20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demar Teotônio Filho</w:t>
      </w:r>
    </w:p>
    <w:p>
      <w:pPr>
        <w:pStyle w:val="Normal"/>
        <w:rPr/>
      </w:pPr>
      <w:r>
        <w:rPr/>
        <w:t>Advogado militante</w:t>
      </w:r>
    </w:p>
    <w:p>
      <w:pPr>
        <w:pStyle w:val="Normal"/>
        <w:rPr/>
      </w:pPr>
      <w:r>
        <w:rPr/>
        <w:t>OAB/PB 12.150</w:t>
      </w:r>
    </w:p>
    <w:p>
      <w:pPr>
        <w:pStyle w:val="Normal"/>
        <w:rPr/>
      </w:pPr>
      <w:r>
        <w:rPr/>
        <w:t>Pós-graduando em Direito Tributário</w:t>
      </w:r>
    </w:p>
    <w:p>
      <w:pPr>
        <w:pStyle w:val="Normal"/>
        <w:rPr/>
      </w:pPr>
      <w:r>
        <w:rPr/>
        <w:t>Assessor Jurídico na área tributária/execução fiscal</w:t>
      </w:r>
    </w:p>
    <w:p>
      <w:pPr>
        <w:pStyle w:val="Normal"/>
        <w:rPr/>
      </w:pPr>
      <w:r>
        <w:rPr/>
        <w:t>da Procuradoria Geral do Estado da Paraí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MO. SR. DR. JUIZ FEDERAL DA --° VARA SEÇÃO JUDICIARIA DA PARAÍ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EXECUÇÃO FISCAL N.° xxxx.xx.xx.xxxxxx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, brasileira, viúva, funcionária pública federal, residente e domiciliada na Rua xxxxxxxxxxxxxxxxxxxxxxxxxxxxxxxxxxxxx, nesta Capital, por intermédio de seu advogado devidamente qualificado, constituído "ut" instrumento procuratório em anexo (Doc. 01), vem, mui respeitosamente à presença de V. Exa. apresentar a presente EXCEÇÃO DE PRÉ-EXECUTIVIDADE contra a execução em epígrafe, pelas razões de fatos e de direitos a seguir ex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 CABIMENTO DA PRESENTE EXCEÇÃO DE PRÉ-EXECU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ceção de pré-executividade, ou como preferem alguns autores Objeção de Pré-executividade é um procedimento processual recentemente utilizado para atacar a execução fiscal sem a necessidade de dar garantia à execução, como obrigatoriamente ocorre nos Embargos do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cedimento visa, em grau de admissibilidade verificar se estão presentes os pressupostos processuais e as condições da ação, com vista a proporcional uma maior economia processual e evitar a oposição de Embargos, com a respectiva penhora de bens, o que acarreta um maior número de processos e, conseqüentemente, uma grande morosidade no julgamento dos mesmos, além de trazer um dispêndio desnecessário para a parte, qual seja a penhora de um bem ou depósito judicial para a garantia do juízo ficando impedida de usufruir livremente de seu patrimô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e não existir algum dos pressupostos processuais ou as condições da ação, estes poderão ser alegados no juízo de admissibilidade, devendo o juiz declarar a ação nula. O Egrégio Tribunal Regional Federal da 5° Região que, ao julgar o AGTR n.° 14.899-PE (97.05.40169-1), manifestou-se nos termos abaixo transcr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CESSUAL CIVIL. EXECUÇÃO FISCAL. AGRAVO DE INSTRUMENTO. ARGÜIÇÃO DE VICIOS INDEPENDENTE DA INTERPOSIÇÃO DE EMBARGOS DO DEVEDOR. POSSIBILIDADE. EXCEÇÃO DE PRÉ-EXECUTIVIDADE. DESENTRANHAMENTO. INOPORT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A ação de execução direito autônomo, baseado no título executivo nascido do inadimplemento do devedor é submetida aos pressupostos processuais de existência e validade gerais e comuns a qualquer processo, além dos pressupostos específicos previstos nos art. 580 e 583 do CPC, exigidos sob pena de invalidade da relação processual, ante a existência de 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Não se revelando justa a possibilidade do executado argüir a existência de vícios ocorridos no processo de execução, somente nos embargos do devedor, admite-se em casos excepcionais a possibilidade de atravessar petição, onde se deduzam elementos de ordem factual ou jurídica capaz, de elidir a presunção de certeza e liquidez do titulo executivo, bem como invalidar execu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Afigurando-se inoportuno o desentranhamento da petição nominada de exceção de pré-executividade, sem antes fazer-se um exame rápido sobre o conteúdo da mesma, de modo a, também com a celeridade que o processo exige, decidir sobre o pedido ali contido, e conforme tal decisão, retomar o curso do processo de execução ou levá-lo ao devido 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Agravo 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posicionamento também vem sendo adotado pelo Eg. STJ, "pela palavra do Rel. Ministro Eduardo Ribeiro, da 3°T., sentenciou que a nulidade do título, em que se alicerça a execução, pode ser oposta por simples petição, por ser suscetível de exame, de ofício, pelo magistrado (Cf. Resp 3264/PR), homenageando as Súmulas 346 e 472 do Pretório Excelso. Iterativa e torrencial é a orientação pretoriana (RT 511/221, 596/146, JTA 57/37, 95/128, 107/230, 97/228, RT JESP 85/274, RJTAMG 18/111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se a petição inicial é viciada, evidentemente ela é inepta, ainda que, no primeiro momento, possa haver iludido o Juiz que a recebera, por parecer ao magistrado correta e cabível. Portanto, diante de toda a doutrina e jurisprudência apresentadas, está claramente demonstrado o cabimento da presente Exceção de Pré-executividade, de forma que, a partir de então, a Execução demonstrará a falta de pressupostos processuais e da condição da 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D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ão, através da Procuradoria da Fazenda Nacional, promoveu ação de Execução Fiscal contra a Executada alegando que esta não declarou o Imposto de Renda - IR do ano calendário de 1992, exercício 1993, deixando de pagar o imposto, atualizado, no montante de R$ 21.357,07 (vinte e um mil trezentos e cinqüenta e sete reais e sete centavos). A Exeqüente informa que a notificação do processo administrativo foi realizada via correio/AR na data de 07 de março 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ecutada nunca foi notificada pela a Procuradoria da Fazenda Nacional para contestar administrativamente a imputação que lhe é imposta, devendo a União provar que a executada realmente recebeu o correio/AR. Por ser funcionária pública federal, o Imposto de Renda é retido na fonte, conforme extrato em anexo (doc. 02), provando que o imposto foi recolhido. A Ré sempre declarou o seu imposto de renda, como também sempre atualizou o seu endereço junto a Receita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xeqüente possui o endereço da Executada conforme é demonstrado nas declarações do imposto de renda do ano de 2001, 2002, 2003, 2004 e 2005, documentos em anexo (doc. 03), fornecido pela autora. Mas sempre nos seus atos a União endereçava os correio/AR para endereço desatualizado, prejudicando a Executada de saber da existência do processo de execução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ecutada veio ter ciência da existência do processo em maio de 2006, quando foi notificada, no endereço que atualmente reside, que o valor que iria receber da restituição do imposto de renda de 2005, ano exercício 2006, seria retido para compensar o débito existente, conforme documento em anexo (doc.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procurar a Receita Federal foi informada que sua restituição do imposto de renda do ano calendário de 2004, ano exercício 2005, também foi retida para a compensação da dívida, que até aquele momento era desconhecida da Execu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er ocorrido o fato gerador, e o lançamento há mais de 13 (treze) anos, a Executada não possui nenhum documento que possa provar que realmente declarou o Imposto de Renda 1992/1993, ficando, portanto prejudicada no que se refere à ampla defesa e ao contradi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A NULIDADE DE CITAÇ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de Processo Civil, no seu art. 213 define o que vem a ser citação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213. A citação é o ato pelo qual se chama a juízo o réu ou interessado a fim de se defen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ocorrendo a citação do réu a relação processual não se aperfeiçoa, haja vista que é indispensável como meio de abertura do contraditório, na relação processual. O "caput" do art. 214 do CPC, sobre o assunto dis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14. Para a validade do processo é indispensável a citação inicial do ré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fica demonstrada a importância da citação do réu como elemento instaurador da relação processual, onde sem ela todo o procedimento se contamina de irreparável nu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ão requereu que a citação da Executada fosse realizada via correio/AR no endereço contido na Certidão de Dívida Ativa - CDA, sendo que a Executada não mais residia naquele local há mais de 09 (nove) anos. O correio/Ar, fls 09, foi assinado pela Sr. XXXXXXXX, pessoa estranha da Executada e também do processo de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Processo Civil brasileiro no "caput" do art. 215 é taxativo ao dizer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15. Far-se-á a citação pessoalmente ao réu, ao seu representante legal ou ao procurador legalmente autorizado."(grifo noss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ndo essa mesma linha de raciocínio o art. 223, parágrafo único do CPC impõe ao carteiro a obrigação de entregar a carta citatória pessoalmente ao citando, de quem exigirá a assinatura do recibo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223. Deferida a citação pelo correio, o escrivão ou chefe da secretaria remeterá ao citando cópias da petição inicial e do despacho do juiz, expressamente consignada em seu inteiro teor a advertência a que se refere o art. 285, segunda parte, comunicando ainda, o prazo para a resposta e o juízo e cartório, com o respectivo ende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A carta será registrada para entrega ao citando, exigindo-lhe o carteiro, ao fazer a entrega, que assine o recibo. Sendo o réu pessoa jurídica, será válida a entrega a pessoa com poderes de gerência geral ou de administração." (grifo noss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 tem o entendido o TRF- 5° Região, como pode ser visto no Acórdão AC 85037/PE (95.05.23209-8), abaixo transc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CESSO CIVIL. CITAÇÃO PELO CORREIO. AVISO DE RECEBIMENTO ASSINADO POR PESSOA ESTRANHA À LIDE. NU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mbargos à execução em que se argüi somente a nulidade da citação feita à pessoa estranha a lide.</w:t>
      </w:r>
    </w:p>
    <w:p>
      <w:pPr>
        <w:pStyle w:val="Normal"/>
        <w:rPr/>
      </w:pPr>
      <w:r>
        <w:rPr/>
        <w:t>- Aplicação dos arts. 125 e 223, parágrafo único, do CPC.</w:t>
      </w:r>
    </w:p>
    <w:p>
      <w:pPr>
        <w:pStyle w:val="Normal"/>
        <w:rPr/>
      </w:pPr>
      <w:r>
        <w:rPr/>
        <w:t>- Nulidade reconhecida. Apelação improvi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posicionamento também vem sendo adotado pelo Eg. STJ que, refletindo sobre a matéria em discussão, firmou entendimento no sentido ser feita a citação na pessoa do citando, acarretando em nulidade o seu descumprimento. Neste sentido é o Acórdão proferido no Resp 57370/RS, "in verbis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ENTA: PROCESSO CIVIL. AÇÃO ORDINÁRIA DE COBRANÇA. CITAÇÃO VIA AR. ENTREGA PESSOALMENTE AO CITANDO OU A QUEM TENHA PODERES PARA RECEBER A CITAÇÃO. DESCUMPRIMENTO DE EXIGeNCIAS LEGALMENTE PREVISTAS. NULIDADE. INTELIGÊNCIA DOS ART. 215 E 223, PARAGRAFO ÚNICO,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Na citação feita pelo correio, com aviso de recepção, não há como se escusar ao cumprimento do disposto no expressamente no artigo 215, combinado com o parágrafo único do artigo 223, ambos da lei processual civil: o primeiro desses dispositivos, por condicionar a validade da citação inicial ao requisito da pessoalidade; e o segundo, pela exigência de que a carta de citação seja entregue ao citando e tenha deste a assinatura do recibo de entr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É pacifico na doutrina e na jurisprudência que, na citação pelo correio, com aviso de recepção, exige-se seja a entrega feita, contra recibo, pessoalmente a citação em seu 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Recurso provido, sem discrepânc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assim, a citação constante nos autos do processo de execução fiscal foi assinada por uma pessoa estranha a lide, fls 09, e a Executada estando o processo e os atos praticados nele nulos de pleno direito, não interessando o estado em que se encontra o processo, e o tempo de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nulo o processo que tenha andamento sem o chamamento regular do executado ou do devedor. O art. 618, II do CPC rez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618. É nula a exec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se o devedor não for regulamente citado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ndo o referido artigo, o renomado Humberto Teodoro Júnior, tece o seguinte coment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que justifica a nulidade do processo por falta de citação é a quebra da garantia fundamental do devido processo legal e do contraditório (CF art. 5°, n.° LIV e LV). Processo sem citação do devedor é processo nulo ipso iure."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salientar Excelência que o Exeqüente possuía na época do pedido de citação o endereço atualizado da Executada, conforme declaração de imposto de renda do ano de 2002 emitido pelo próprio Autor(doc.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indiscutível diante disso, sua patente nulidade a teor do art. 247, do Código de Processo Civil, que dispõe ser nula a citação quando feita sem observância das prescrições impostas pel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 247. As citações e intimações serão nulas, quando feitas sem observância das prescrições lega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resta demonstrado que a presente execução é totalmente irregular, devendo pois, V. Exa., determinar, por sentença, a nulidade total do processo, e conseqüentemente os atos nele prat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DA PRE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crição é perda do direito de promoção de execução fiscal a ser proposta pela Fazenda Pública, no prazo de 5 (cinco) anos da data da constituição definitiva do Crédito Tributário, ou seja, ocorrerá a prescrição após a inscrição na Certidão de Divida Ativa- CDA. É o que preceitua o art. 174 do Código Tributário Nac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174. A ação para a cobrança do crédito tributário prescreve em 5 (cinco) anos, contados da data de sua constituição definitiv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terrupção do prazo prescricional ocorre após a citação válida do executado ou devedor, conforme estabelece o "caput" do art 219 do CPC que re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219. A citação válida torna prevento o juízo, induz litispendência e faz litigiosa a coisa, e, ainda quando ordenada por juiz incompetente, constitui em mora o devedor e interrompe a prescrição."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g. STJ vem adotando tal posicionamento, firmando entendimento no sentido de que o simples despacho do juiz não interrompe o prazo prescricional, mas sim a citação válida do executado. Nesse sentido é o Acórdão proferido no Resp 293257/SP, "in verbis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ENTA: PROCESSO CIVIL. TRIBUTÁRIO. EXECUÇÃO FISCAL. DESPACHO CITATÓRIO. NÃO-INTERRUPÇÃO DO PRAZO PRESCRICIONAL.</w:t>
      </w:r>
    </w:p>
    <w:p>
      <w:pPr>
        <w:pStyle w:val="Normal"/>
        <w:rPr/>
      </w:pPr>
      <w:r>
        <w:rPr/>
        <w:t>1 - O despacho judicial que ordena a citação do executado não tem o condão de interromper a prescrição em processo de execução fiscal.</w:t>
      </w:r>
    </w:p>
    <w:p>
      <w:pPr>
        <w:pStyle w:val="Normal"/>
        <w:rPr/>
      </w:pPr>
      <w:r>
        <w:rPr/>
        <w:t>2 - Apenas a citação do devedor produz o efeito de interromper o prazo prescricional, em obediência às normas contidas na Lei n.° 6.830/80 em conformidade com os arts. 219, § 4°, do CPC e art. 174, parágrafo único, do CTN. Precedentes.</w:t>
      </w:r>
    </w:p>
    <w:p>
      <w:pPr>
        <w:pStyle w:val="Normal"/>
        <w:rPr/>
      </w:pPr>
      <w:r>
        <w:rPr/>
        <w:t>3 - Paralisado o feito por mais de cinco anos, correta a decretação da prescrição a pedido do contribuinte.</w:t>
      </w:r>
    </w:p>
    <w:p>
      <w:pPr>
        <w:pStyle w:val="Normal"/>
        <w:rPr/>
      </w:pPr>
      <w:r>
        <w:rPr/>
        <w:t>4 - Recurso especial 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entendimento teve a Segunda Turma do STJ no Resp 721467/SP, tendo como Relatora a Ministra Eliana Calmon, que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ENTA: PROCESSO CIVIL E TRIBUTÁRIO. EXECUÇÃO FISCAL. PRESCRIÇÃO. INTERRUPÇÃO. CITAÇÃO PESSOAL DO DEVEDOR. SUSPENSÃO DO EXECUTIVO FISCAL. IMPOSSIBILIDADE.</w:t>
      </w:r>
    </w:p>
    <w:p>
      <w:pPr>
        <w:pStyle w:val="Normal"/>
        <w:rPr/>
      </w:pPr>
      <w:r>
        <w:rPr/>
        <w:t>1 - Em execução fiscal, o art. 8°, §2°, da LEF deve ser examinado com cautela, pelos limites impostos no art. 174 do CTN, de tal forma que só a citação regular tem o condão de interromper a prescrição.</w:t>
      </w:r>
    </w:p>
    <w:p>
      <w:pPr>
        <w:pStyle w:val="Normal"/>
        <w:rPr/>
      </w:pPr>
      <w:r>
        <w:rPr/>
        <w:t>2 - Não ocorrendo a citação regular do contribuinte, no prazo de cinco anos a contar da data da constituição definitiva do crédito tributário, impositiva a decretação da prescrição, se requerida pela parte.</w:t>
      </w:r>
    </w:p>
    <w:p>
      <w:pPr>
        <w:pStyle w:val="Normal"/>
        <w:rPr/>
      </w:pPr>
      <w:r>
        <w:rPr/>
        <w:t>3 - A suspensão do executivo fiscal, nos moldes do art. 40 da LEF, somente é possível após a citação válida do contribuinte.</w:t>
      </w:r>
    </w:p>
    <w:p>
      <w:pPr>
        <w:pStyle w:val="Normal"/>
        <w:rPr/>
      </w:pPr>
      <w:r>
        <w:rPr/>
        <w:t xml:space="preserve">4 - Recursos especial conhecido em parte e improvido." (grifo noss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como não ocorreu a citação válida da Executada o prazo prescricional não foi interrompido, acarretando na prescrição do processo de execução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 tudo o que foi demonstrado no decorrer da presente EXCEÇÃO DE PRÉ-EXECUTIVIDADE, a Executada vem mui respeitosamente, requerer que V. Exa. se digne a decretar a NULIDADE DA EXECUÇÃO FISCAL, em conformidade com o art. 618, II do CPC, em harmonia com os arts. 214, 215, 223, parágrafo único, e 247 do Código de Processo Civil, tornando sem efeito os atos praticados no processo de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, ainda, que seja acolhida a PRESCRIÇÃO do crédito tributário, haja vista que não houve a citação válida da Executada, não ocorrendo, portanto, a interrupção do prazo prescricional, conforme estabelece o art. 219 do CPC c/c o art. 174 do Código Tributári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que seja devolvida, com juros e atualizações monetárias, a restituições do imposto de renda dos anos de 2004 e 2005, no montante de R$ 3.043,61 (três mil quarenta e três reais e sessenta e um centavos) e R$ 2.482,40 (dois mil quatrocentos e oitenta e dois reais e quarenta centavos) respectivamente, que foi retido, indevidamente, pela Secretaria da Receita Federal para a compensação da dívida constante na CDA. Como também que a parte Autora retire o nome da Executada do CADIN, uma vez que a executada não possui nenhum débito junto ao Exeqü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requer a condenação da Exeqüente em honorários advocatícios fixados no percentual sobre o valor da condenação, representado pelo valor total da malsinada execução com a devida atualização, que deu ensejo à presente exceção, por ser forma mais correta de se chegar a JUSTIÇ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47:00Z</dcterms:created>
  <dc:creator>Marília</dc:creator>
  <dc:description/>
  <cp:keywords/>
  <dc:language>en-US</dc:language>
  <cp:lastModifiedBy>Marília</cp:lastModifiedBy>
  <dcterms:modified xsi:type="dcterms:W3CDTF">2009-03-08T00:47:00Z</dcterms:modified>
  <cp:revision>1</cp:revision>
  <dc:subject/>
  <dc:title>Exceção de pré-executividade</dc:title>
</cp:coreProperties>
</file>